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4"/>
        <w:gridCol w:w="2694"/>
        <w:gridCol w:w="1842"/>
        <w:gridCol w:w="2268"/>
        <w:gridCol w:w="1984"/>
        <w:gridCol w:w="1276"/>
        <w:gridCol w:w="283"/>
      </w:tblGrid>
      <w:tr>
        <w:trPr>
          <w:trHeight w:val="200" w:hRule="exac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213" w:firstLine="213"/>
              <w:rPr>
                <w:b/>
                <w:b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CZYNIEC  HANN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CIK ALEKSANDR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CIK  ALEKSAND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ŃCZYK  NIKOL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RBAŃCZY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GOCKA  ZOFI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ŃCZYK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KOLA 3-1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ÓL  NIKOL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ŚNI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ŚNIK  DOMIN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</w:rPr>
              <w:t>PIASECKA  WIKT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 DOMINI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kto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7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EŁBU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IBOK  JULI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EŁBUDA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NIKA 3-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AGOCKA  BARBAR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ZĘCKA A</w:t>
            </w:r>
            <w:r>
              <w:rPr>
                <w:b/>
                <w:sz w:val="22"/>
                <w:szCs w:val="22"/>
              </w:rPr>
              <w:t>ntoni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NNA 3-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ZEJSZCZAK   KA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KI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IK  NIKOLA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N  HAN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 xml:space="preserve">INDYWIDUALNE  MISTRZOSTWA  WOJEWÓDZTWA </w:t>
    </w:r>
    <w:r>
      <w:rPr>
        <w:b/>
        <w:color w:val="FF0000"/>
        <w:sz w:val="28"/>
        <w:szCs w:val="28"/>
      </w:rPr>
      <w:t xml:space="preserve"> SKRZATEK </w:t>
    </w:r>
    <w:r>
      <w:rPr>
        <w:b/>
        <w:sz w:val="28"/>
        <w:szCs w:val="28"/>
      </w:rPr>
      <w:t>–                                                                           19.03.2022r. NIEDŹWI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8:00Z</dcterms:created>
  <dc:creator>WŁADYSŁAW CHRABĄSZCZ</dc:creator>
  <dc:description/>
  <cp:keywords/>
  <dc:language>en-US</dc:language>
  <cp:lastModifiedBy>Dariusz Wierzchowski</cp:lastModifiedBy>
  <cp:lastPrinted>2019-03-29T16:32:00Z</cp:lastPrinted>
  <dcterms:modified xsi:type="dcterms:W3CDTF">2022-03-20T07:24:00Z</dcterms:modified>
  <cp:revision>5</cp:revision>
  <dc:subject>II OTK juniorów i kadetów</dc:subject>
  <dc:title>Turniej główny juniorów</dc:title>
</cp:coreProperties>
</file>